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/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800725" cy="82391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823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848350" cy="82581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825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829300" cy="83058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30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800725" cy="82772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827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829300" cy="82867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28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829300" cy="829627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29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829300" cy="824865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24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829300" cy="823912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23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838825" cy="827722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827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848350" cy="826770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826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867400" cy="829627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829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848350" cy="829627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829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857875" cy="830580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830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829300" cy="824865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24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7:50:21Z</dcterms:created>
  <dc:creator>Administrator.3UKFUWTCC8IA3KR</dc:creator>
  <dc:description/>
  <dc:language>en-US</dc:language>
  <cp:lastModifiedBy>Administrator</cp:lastModifiedBy>
  <dcterms:modified xsi:type="dcterms:W3CDTF">2024-02-08T13:10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9D110CD6D4C82BFB6B315E26BE621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