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做好“安徽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十九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科知识普及活动月”活动项目申报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市、高校社科联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属社科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组织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省级社科普及基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省社会科学知识普及活动方案》和省社科联年度工作安排，拟定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举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安徽省第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届社科知识普及活动月”。为确保活动月内容丰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氛围浓厚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就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5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坚持以习近平新时代中国特色社会主义思想为指导，以深入学习宣传贯彻党的二十大精神为主线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学习贯彻习近平新时代中国特色社会主义思想主题教育为契机，以深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推动《条例》宣传贯彻落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推进构建“大社科普及”格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增强安徽文化归属感和软实力为重点，围绕聚焦举旗帜、聚民心、育新人、兴文化、展形象的使命任务，立足基层、面向群众，高质量开展社科普及活动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不断巩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团结奋斗的共同思想基础，为现代化美好安徽建设提供坚强思想保证和强大精神力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题和时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题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学习贯彻习近平新时代中国特色社会主义思想，奋力在新时代大社科普及工作实践中建新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徽省第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届社会科学知识普及活动月”采取全省同一主题，省市县三级联动的方式进行。省社科联加强对全省社科普及活动的统筹部署，联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合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人民政府组织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幕式；各市、高校社科联、省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科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组织和省级社科普及基地等结合自身实际，发挥特色优势，集中组织开展系列社科普及活动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活动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形式包括：社科普及讲座与咨询（含报告会、论坛等形式）、社科作品展览与汇演（含图片展、微电影、短视频、讲故事、朗诵会、演讲比赛等）、科普读物进基层、社科征文、社科知识竞赛及其它公益性社会科学普及活动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，形式要新颖生动，鼓励积极利用互联网、新媒体等开展有效传播、扩大覆盖面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四、活动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各单位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要紧紧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围绕活动月主题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以学习贯彻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党的二十大为主线，以学习贯彻习近平新时代中国特色社会主义思想主题教育为契机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，深入学习宣传《安徽省社会科学普及条例》，培育和践行社会主义核心价值观，大力弘扬中华优秀传统文化，着力增强安徽文化的认同感归属感，积极倡导健康文明的生活理念和生活方式，解读普及社会科学基础理论和宪法、法律法规等基本知识，活动内容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健康向上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贴近实际、贴近生活、贴近群众。加强对活动月各项活动的宣传报道，扩大活动月品牌影响力，让社科普及“盛宴”惠及更多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单位接通知后要高度重视、精心策划活动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省社科联将收集到的活动印制成册，并在活动月开幕式上发放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科联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（其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级社科普及基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至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所在市社科联统一报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，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校社科联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。请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之前填写《“安徽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十九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科知识普及活动月”活动计划表》，报送至省社科联普教咨询（科研）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张会生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张淞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联系电话：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0551-63443031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邮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箱：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ahskpj@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“安徽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十九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科知识普及活动月”活动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徽省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安徽省第十九届社科知识普及活动月”活动计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0"/>
        <w:gridCol w:w="1210"/>
        <w:gridCol w:w="1276"/>
        <w:gridCol w:w="1984"/>
        <w:gridCol w:w="1578"/>
        <w:gridCol w:w="111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活动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时间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活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活动形式和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承办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楷体;方正楷体_GBK" w:cs="宋体;方正书宋_GBK"/>
          <w:sz w:val="36"/>
          <w:szCs w:val="36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报单位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（盖章）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               填表人：       联系电话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45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9;&#39336;&#39336;&#65292;15256248911&#65292;1545584815@qq.com&#12290;" TargetMode="External"/><Relationship Id="rId3" Type="http://schemas.openxmlformats.org/officeDocument/2006/relationships/hyperlink" Target="mailto:&#23459;&#39336;&#39336;&#65292;15256248911&#65292;1545584815@qq.com&#12290;" TargetMode="External"/><Relationship Id="rId4" Type="http://schemas.openxmlformats.org/officeDocument/2006/relationships/hyperlink" Target="mailto:&#23459;&#39336;&#39336;&#65292;15256248911&#65292;1545584815@qq.com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28:00Z</dcterms:created>
  <dc:creator>Administrator</dc:creator>
  <dc:description/>
  <dc:language>en-US</dc:language>
  <cp:lastModifiedBy>user</cp:lastModifiedBy>
  <cp:lastPrinted>2023-06-29T23:52:00Z</cp:lastPrinted>
  <dcterms:modified xsi:type="dcterms:W3CDTF">2023-07-03T1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93FC907B46EBAAF1AAE92AB3637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