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position w:val="0"/>
          <w:sz w:val="44"/>
          <w:sz w:val="44"/>
          <w:szCs w:val="44"/>
          <w:vertAlign w:val="baseline"/>
          <w:lang w:val="en-US" w:eastAsia="zh-CN"/>
        </w:rPr>
        <w:t>安徽省庄子研究会入会申请登记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88"/>
        <w:gridCol w:w="392"/>
        <w:gridCol w:w="1635"/>
        <w:gridCol w:w="996"/>
        <w:gridCol w:w="589"/>
        <w:gridCol w:w="2435"/>
      </w:tblGrid>
      <w:tr>
        <w:trPr>
          <w:trHeight w:val="6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贯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位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经历</w:t>
            </w:r>
          </w:p>
        </w:tc>
      </w:tr>
      <w:tr>
        <w:trPr>
          <w:trHeight w:val="624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年何月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职称</w:t>
            </w:r>
          </w:p>
        </w:tc>
      </w:tr>
      <w:tr>
        <w:trPr>
          <w:trHeight w:val="624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成果或研究意向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省庄子研究会审批</w:t>
            </w:r>
          </w:p>
        </w:tc>
      </w:tr>
      <w:tr>
        <w:trPr>
          <w:trHeight w:val="276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字盖章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ind w:firstLine="168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ind w:firstLine="16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印章）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859" w:leader="none"/>
                <w:tab w:val="left" w:pos="3714" w:leader="none"/>
                <w:tab w:val="left" w:pos="5169" w:leader="none"/>
                <w:tab w:val="left" w:pos="6519" w:leader="none"/>
                <w:tab w:val="left" w:pos="7509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834" w:leader="none"/>
          <w:tab w:val="left" w:pos="2859" w:leader="none"/>
          <w:tab w:val="left" w:pos="3714" w:leader="none"/>
        </w:tabs>
        <w:jc w:val="left"/>
        <w:rPr>
          <w:rFonts w:ascii="Calibri" w:hAnsi="Calibri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97790</wp:posOffset>
                </wp:positionV>
                <wp:extent cx="988060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4" w:leader="none"/>
                                      <w:tab w:val="left" w:pos="2859" w:leader="none"/>
                                      <w:tab w:val="left" w:pos="3714" w:leader="none"/>
                                      <w:tab w:val="left" w:pos="5169" w:leader="none"/>
                                      <w:tab w:val="left" w:pos="6519" w:leader="none"/>
                                      <w:tab w:val="left" w:pos="7509" w:leader="none"/>
                                    </w:tabs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30.95pt;mso-wrap-distance-left:9pt;mso-wrap-distance-right:9pt;mso-wrap-distance-top:0pt;mso-wrap-distance-bottom:0pt;margin-top:7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4" w:leader="none"/>
                                <w:tab w:val="left" w:pos="2859" w:leader="none"/>
                                <w:tab w:val="left" w:pos="3714" w:leader="none"/>
                                <w:tab w:val="left" w:pos="5169" w:leader="none"/>
                                <w:tab w:val="left" w:pos="6519" w:leader="none"/>
                                <w:tab w:val="left" w:pos="7509" w:leader="none"/>
                              </w:tabs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4" w:leader="none"/>
          <w:tab w:val="left" w:pos="2859" w:leader="none"/>
          <w:tab w:val="left" w:pos="3714" w:leader="none"/>
        </w:tabs>
        <w:jc w:val="left"/>
        <w:rPr/>
      </w:pP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省内外庄子研究专家、学者及庄子研究爱好者，有意加入本会，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可下载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本表，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填写后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发至本会邮箱</w:t>
      </w: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:ahszzyjh258@163.com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b/>
        <w:b/>
        <w:bCs/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23410" cy="4422775"/>
          <wp:effectExtent l="0" t="0" r="0" b="0"/>
          <wp:wrapNone/>
          <wp:docPr id="2" name="WordPictureWatermark117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7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23410" cy="442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97960</wp:posOffset>
          </wp:positionH>
          <wp:positionV relativeFrom="paragraph">
            <wp:posOffset>635</wp:posOffset>
          </wp:positionV>
          <wp:extent cx="209550" cy="219075"/>
          <wp:effectExtent l="0" t="0" r="0" b="0"/>
          <wp:wrapSquare wrapText="bothSides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bCs/>
        <w:sz w:val="21"/>
        <w:szCs w:val="21"/>
        <w:lang w:val="en-US" w:eastAsia="zh-CN"/>
      </w:rPr>
      <w:t>安徽省庄子研究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31:00Z</dcterms:created>
  <dc:creator>john</dc:creator>
  <dc:description/>
  <dc:language>en-US</dc:language>
  <cp:lastModifiedBy>青辰</cp:lastModifiedBy>
  <dcterms:modified xsi:type="dcterms:W3CDTF">2018-12-26T05:3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